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административных процедур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мых Гродненской областной инспекцией Госстандар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обращениям граждан за выдачей справок или других докумен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ивной процед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срок осуществления административной процед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ответственное за осуществление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b/>
                <w:bCs/>
              </w:rPr>
              <w:t>административной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дуры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. ТРУД И СОЦИАЛЬНАЯ ЗАЩИ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. Выдача выписки (копии) из трудовой книж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инспектор по правовой работе  Черепко Н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инспектор по правовой работе  Черепко Н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.3. Выдача справки о периоде работы,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инспектор по правовой работе  Черепко Н.В.</w:t>
            </w:r>
          </w:p>
        </w:tc>
      </w:tr>
      <w:tr>
        <w:trPr>
          <w:trHeight w:val="1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бухгалтер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химик Н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5. Назначение пособия по беременности и род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200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Style19"/>
              <w:shd w:fill="auto" w:val="clear"/>
              <w:spacing w:lineRule="auto" w:line="276"/>
              <w:jc w:val="both"/>
              <w:rPr/>
            </w:pPr>
            <w:r>
              <w:rPr/>
              <w:t>листок нетрудоспособности 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, указанный в листке нетрудоспособ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6. Назначение пособия в связи с рождением 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200"/>
              <w:rPr/>
            </w:pPr>
            <w:r>
              <w:rPr/>
              <w:t>заявление</w:t>
            </w:r>
          </w:p>
          <w:p>
            <w:pPr>
              <w:pStyle w:val="Style19"/>
              <w:shd w:fill="auto" w:val="clear"/>
              <w:spacing w:before="0" w:after="10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рождении ребенка - в случае, если ребенок родился в Республике Беларусь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9"/>
              <w:shd w:fill="auto" w:val="clear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9"/>
              <w:shd w:fill="auto" w:val="clear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свидетельство о заключении брака - в случае, если заявитель состоит в бра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аспорт или иной документ, удостоверяющий личность заключение врачебно</w:t>
              <w:softHyphen/>
              <w:t>консультационной комиссии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свидетельство о заключении брака - в случае, если заявитель состоит в бр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И.Г.</w:t>
            </w:r>
          </w:p>
        </w:tc>
      </w:tr>
      <w:tr>
        <w:trPr>
          <w:trHeight w:val="42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9. Назначение пособия по уходу за ребенком в возрасте до 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/>
              <w:t>заявление паспорт или иной документ, удостоверяющий личность</w:t>
            </w:r>
          </w:p>
          <w:p>
            <w:pPr>
              <w:pStyle w:val="Style19"/>
              <w:shd w:fill="auto" w:val="clear"/>
              <w:rPr/>
            </w:pPr>
            <w:r>
              <w:rPr/>
              <w:t>свидете</w:t>
            </w:r>
            <w:r>
              <w:rPr>
                <w:sz w:val="24"/>
                <w:szCs w:val="24"/>
              </w:rPr>
              <w:t>льства</w:t>
            </w:r>
            <w:r>
              <w:rPr/>
              <w:t xml:space="preserve">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Style19"/>
              <w:shd w:fill="auto" w:val="clear"/>
              <w:rPr/>
            </w:pPr>
            <w:r>
              <w:rPr/>
              <w:t>копия решения суда об усыновлении - для семей, усыновивших детей</w:t>
            </w:r>
          </w:p>
          <w:p>
            <w:pPr>
              <w:pStyle w:val="Style19"/>
              <w:shd w:fill="auto" w:val="clear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удостоверение инвалида либо заключение медико</w:t>
              <w:softHyphen/>
              <w:t>реабилитационной экспертной комиссии - для ребенка- инвалида в возрасте до 3 лет 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Style19"/>
              <w:shd w:fill="auto" w:val="clear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before="0" w:after="32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том, что гражданин является обучающимся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размере пособия на детей и периоде его выплаты - в случае изменения места выплаты пособия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ень достижения ребенком возраста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b/>
                <w:bCs/>
              </w:rPr>
              <w:t>2.9</w:t>
            </w:r>
            <w:r>
              <w:rPr>
                <w:b/>
                <w:bCs/>
                <w:sz w:val="11"/>
                <w:szCs w:val="11"/>
                <w:vertAlign w:val="superscript"/>
              </w:rPr>
              <w:t>1</w:t>
            </w:r>
            <w:r>
              <w:rPr>
                <w:b/>
                <w:bCs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rPr/>
            </w:pPr>
            <w:r>
              <w:rPr/>
              <w:t>заявление паспорт или иной документ, удостоверяющий личность</w:t>
            </w:r>
          </w:p>
          <w:p>
            <w:pPr>
              <w:pStyle w:val="Style19"/>
              <w:shd w:fill="auto" w:val="clear"/>
              <w:spacing w:before="0" w:after="320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суда об усыновлении - для семей, усыновивших детей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периоде, за который выплачено пособие по</w:t>
            </w:r>
          </w:p>
          <w:p>
            <w:pPr>
              <w:pStyle w:val="Style19"/>
              <w:shd w:fill="auto" w:val="clear"/>
              <w:spacing w:before="0" w:after="220"/>
              <w:rPr/>
            </w:pPr>
            <w:r>
              <w:rPr/>
              <w:t>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Style19"/>
              <w:shd w:fill="auto" w:val="clear"/>
              <w:spacing w:before="0" w:after="220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9"/>
              <w:shd w:fill="auto" w:val="clear"/>
              <w:rPr/>
            </w:pPr>
            <w:r>
              <w:rPr/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</w:t>
            </w:r>
          </w:p>
          <w:p>
            <w:pPr>
              <w:pStyle w:val="Style19"/>
              <w:shd w:fill="auto" w:val="clear"/>
              <w:rPr/>
            </w:pPr>
            <w:r>
              <w:rPr/>
              <w:t>1 месяц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>
          <w:trHeight w:val="60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заявление паспорт или иной документ, удостоверяющий личность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Республике Беларусь, - при наличии таких свидетельств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суда об усыновлении - для семей, усыновивших детей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удостоверение инвалида либо заключение медико</w:t>
              <w:softHyphen/>
              <w:t>реабилитационной экспертной комиссии об установлении инвалидности - для ребенка- инвалида в возрасте до 18 лет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размере пособия на детей и периоде его выплаты - в случае изменения места выплаты пособия</w:t>
            </w:r>
          </w:p>
          <w:p>
            <w:pPr>
              <w:pStyle w:val="Style19"/>
              <w:shd w:fill="auto" w:val="clear"/>
              <w:spacing w:lineRule="auto" w:line="300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3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3. Назначение пособия по временной нетрудоспособности по уходу за больным ребенком в возрасте до 14 лет (ребенком- инвалидом в возрасте до 18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, указанный в листке нетрудоспособ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, указанный в листке нетрудоспособ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, указанный в листке нетрудоспособ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0. Выдача справки об удержании алиментов и их разм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инспектор по правовой работе  Черепко Н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инспектор по правовой работе  Черепко Н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3 дня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35. Выплата пособия на погреб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смерти - в случае, если смерть зарегистрирована в Республике Беларусь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видетельство о рождении (при его наличии) - в случае смерти ребенка (детей)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-</w:t>
            </w:r>
          </w:p>
          <w:p>
            <w:pPr>
              <w:pStyle w:val="Style19"/>
              <w:shd w:fill="auto" w:val="clear"/>
              <w:rPr/>
            </w:pPr>
            <w:r>
              <w:rPr/>
              <w:t>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sz w:val="20"/>
                <w:szCs w:val="20"/>
              </w:rPr>
            </w:pPr>
            <w:r>
              <w:rPr>
                <w:rStyle w:val="S121"/>
                <w:bCs w:val="false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инспектор по правовой работе  Черепко Н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8. ПОЛУЧЕННЫЕ ДОХОДЫ И УПЛАЧЕННЫЕ НАЛОГИ, СБОРЫ (ПОШЛИН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 w:before="120" w:after="0"/>
              <w:rPr/>
            </w:pPr>
            <w:r>
              <w:rPr/>
              <w:t>заявление паспорт или иной 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Соловьева И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4:00Z</dcterms:created>
  <dc:creator>Юрісты</dc:creator>
  <dc:description/>
  <cp:keywords/>
  <dc:language>en-US</dc:language>
  <cp:lastModifiedBy>Admin</cp:lastModifiedBy>
  <cp:lastPrinted>2019-04-18T14:15:00Z</cp:lastPrinted>
  <dcterms:modified xsi:type="dcterms:W3CDTF">2019-04-18T12:26:00Z</dcterms:modified>
  <cp:revision>3</cp:revision>
  <dc:subject/>
  <dc:title/>
</cp:coreProperties>
</file>